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новых документов в системе "Государственные и муниципальные закупки. Справочник заказчика" для специалистов в сфере осуществления закуп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 Правительства Российской Федерации от 26.08.2020 № 1289 "Об авансировании договоров (государственных контрактов) о поставке промышленных товаров для государственных и муниципальных нужд, а также для нужд обороны страны и безопасности государства"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 Министерства финансов Российской Федерации от 10.07.2020 № 140н "О внесении изменений в приказ Министерства финансов Российской Федерации от 4 июня 2018 г. № 126н "Об условиях допуска товаров, происходящих из иностранного государства или группы иностранных государств, для целей осуществления закупок товаров для обеспечения государственных и муниципальных нужд"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 Правительства Российской Федерации от 04.09.2020 № 1357 "Об утверждении Правил использования информации о взаимозаменяемых лекарственных препаратах для медицинского применения и дачи разъяснений по вопросам взаимозаменяемости лекарственных препаратов для медицинского применения, а также о внесении изменения в особенности описания лекарственных препаратов для медицинского применения, являющихся объектом закупки для обеспечения государственных и муниципальных нужд"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исьмо ФАС России (Федеральной антимонопольной службы) от 29.07.2020 N МЕ/64555/20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исьмо Минпромторга России от 28.07.2020 N ОВ-53569/12</w:t>
        </w:r>
      </w:hyperlink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010285</wp:posOffset>
          </wp:positionH>
          <wp:positionV relativeFrom="margin">
            <wp:posOffset>-727075</wp:posOffset>
          </wp:positionV>
          <wp:extent cx="2127250" cy="679450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2725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565612154&amp;point=mark=000032I0000NVU3VI7AO42863LMO3V3D99S000003A278OUIT3VVVP81" TargetMode="External"/><Relationship Id="rId3" Type="http://schemas.openxmlformats.org/officeDocument/2006/relationships/hyperlink" Target="kodeks://link/d?nd=542672755&amp;point=mark=1PQV7OM1GA6SNU2KV45UP1ROCVMK314H3IJ000032I0000NLU03OHFNP" TargetMode="External"/><Relationship Id="rId4" Type="http://schemas.openxmlformats.org/officeDocument/2006/relationships/hyperlink" Target="kodeks://link/d?nd=565675599&amp;prevdoc=747417043&amp;point=mark=1SGM26M2KV45UP1ROCVMK2A9U7T5000032I000002G12KT2EV2863LMO" TargetMode="External"/><Relationship Id="rId5" Type="http://schemas.openxmlformats.org/officeDocument/2006/relationships/hyperlink" Target="kodeks://link/d?nd=565624961&amp;point=mark=2RP9O42000032I0000O0103OHFNP2863LMO3V3D99S000003A080MHUS" TargetMode="External"/><Relationship Id="rId6" Type="http://schemas.openxmlformats.org/officeDocument/2006/relationships/hyperlink" Target="kodeks://link/d?nd=565567755&amp;point=mark=000032I0000O0003OHFNP2863LMO3V3D99S000003A0F1MSSK3VVVVVA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50:00Z</dcterms:created>
  <dc:creator>praktika</dc:creator>
  <dc:description/>
  <cp:keywords/>
  <dc:language>en-US</dc:language>
  <cp:lastModifiedBy>Прозорова Дарья</cp:lastModifiedBy>
  <dcterms:modified xsi:type="dcterms:W3CDTF">2020-09-14T08:50:00Z</dcterms:modified>
  <cp:revision>2</cp:revision>
  <dc:subject/>
  <dc:title/>
</cp:coreProperties>
</file>